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71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0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pt" to="120.1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2pt" to="213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15/TM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ủ Chi, ngày 13 tháng 02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Ư MỜI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Họp giao ban Chủ tịch công đoàn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ầm non, Tiểu học, Trung học cơ sở và đơn vị trực thuộ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kính mời các đồng chí Chủ tịch </w:t>
      </w:r>
      <w:r>
        <w:rPr>
          <w:rFonts w:eastAsia="Arial" w:cs="Times New Roman" w:ascii="Times New Roman" w:hAnsi="Times New Roman"/>
          <w:color w:val="000000"/>
          <w:szCs w:val="22"/>
        </w:rPr>
        <w:t>công đoàn các trường MN, TH, THCS và đơn vị trực thuộc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eastAsia="Arial" w:cs="Times New Roman" w:ascii="Times New Roman" w:hAnsi="Times New Roman"/>
          <w:color w:val="000000"/>
          <w:szCs w:val="22"/>
        </w:rPr>
        <w:t>Đến tại: Trường Bồi dưỡng Giáo dục huyện Củ Ch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eastAsia="Arial" w:cs="Times New Roman" w:ascii="Times New Roman" w:hAnsi="Times New Roman"/>
          <w:color w:val="000000"/>
          <w:szCs w:val="22"/>
        </w:rPr>
        <w:t xml:space="preserve">Địa </w:t>
      </w:r>
      <w:r>
        <w:rPr>
          <w:rFonts w:cs="Times New Roman" w:ascii="Times New Roman" w:hAnsi="Times New Roman"/>
          <w:color w:val="000000"/>
          <w:spacing w:val="-8"/>
          <w:szCs w:val="28"/>
        </w:rPr>
        <w:t>chỉ: Khu phố 3, Thị trấn Củ Chi, huyện Củ Chi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Thời gian: 08giờ , ngày 16 tháng 02 năm 2017 (buổi sáng thứ năm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Lý do: Họp giao ban Chủ tịch công đoà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Rất mong các đồng chí 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hủ tịch  </w:t>
      </w:r>
      <w:r>
        <w:rPr>
          <w:rFonts w:eastAsia="Arial" w:cs="Times New Roman" w:ascii="Times New Roman" w:hAnsi="Times New Roman"/>
          <w:color w:val="000000"/>
          <w:szCs w:val="22"/>
        </w:rPr>
        <w:t>công đoàn các trường MN, TH, THCS và đơn vị trực thuộc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sắp xếp thời gian, thực hiện tốt theo tinh thần thông báo này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351"/>
      </w:tblGrid>
      <w:tr>
        <w:trPr>
          <w:trHeight w:val="2467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 (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3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2-13T01:13:00Z</dcterms:modified>
  <cp:revision>2</cp:revision>
  <dc:subject/>
  <dc:title>LIÊN ĐOÀN LAO ĐỘNG TP</dc:title>
</cp:coreProperties>
</file>